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ОГОВОР</w:t>
      </w:r>
    </w:p>
    <w:p>
      <w:pPr>
        <w:pStyle w:val="Heading1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 ТЕХНИЧЕСКОЕ ОБСЛУЖИВАНИЕ</w:t>
      </w:r>
    </w:p>
    <w:p>
      <w:pPr>
        <w:pStyle w:val="Heading1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ОРУДОВАНИЯ  №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_______________                                                                                                                        «___» ___________ 201__ г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_____________________</w:t>
      </w:r>
      <w:r>
        <w:rPr>
          <w:rFonts w:cs="Arial" w:ascii="Arial" w:hAnsi="Arial"/>
          <w:sz w:val="18"/>
        </w:rPr>
        <w:t xml:space="preserve">, именуемое в дальнейшем «Исполнитель», в лице __________________________, действующего на основании ___________________, с одной стороны и </w:t>
      </w:r>
      <w:r>
        <w:rPr>
          <w:rFonts w:cs="Arial" w:ascii="Arial" w:hAnsi="Arial"/>
          <w:b/>
          <w:color w:val="000080"/>
          <w:sz w:val="18"/>
        </w:rPr>
        <w:t>_______________________________</w:t>
      </w:r>
      <w:r>
        <w:rPr>
          <w:rFonts w:cs="Arial" w:ascii="Arial" w:hAnsi="Arial"/>
          <w:sz w:val="18"/>
        </w:rPr>
        <w:t xml:space="preserve">,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именуемое  в  дальнейшем   «Заказчик»,  лице ______________________________ действующего на основании  ___________________ с  другой  стороны,  заключили  настоящий договор о нижеследующем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 ПРЕДМЕТ ДОГОВОРА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Исполнитель принимает на себя  техническое обслуживание, настройку, регулировку аппаратной части принтеров,  компьютерной техники и локальной сети указанных в приложении №1 настоящего договора, которое является его неотъемлемой частью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полнитель принимает на себя поставку расходных и комплектующих материалов для поддержания работоспособности и  для ремонта Оборуд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</w:tabs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Заказчик обязуется оплачивать указанные в п. 1.1-1.2 услуги и материалы в порядке, установленным разделом 4 настоящего договор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. СРОКИ И УСЛОВИЯ ВЫПОЛНЕНИЯ РАБО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ехническое обслуживание Оборудования по договору включает в себя следующие виды работ: </w:t>
      </w:r>
    </w:p>
    <w:p>
      <w:pPr>
        <w:pStyle w:val="Normal"/>
        <w:rPr/>
      </w:pPr>
      <w:r>
        <w:rPr>
          <w:rFonts w:cs="Arial" w:ascii="Arial" w:hAnsi="Arial"/>
          <w:sz w:val="16"/>
        </w:rPr>
        <w:t>-        профилактику  (плановые работы по обслуживанию и ремонту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sz w:val="16"/>
        </w:rPr>
        <w:t>текущий ремонт (внеплановые работы по обслуживанию и ремонту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sz w:val="16"/>
        </w:rPr>
        <w:t>настройку техники (работы, являющиеся следствием профилактики или текущего ремонта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езд по вызова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очный вызов по Техническому обслуживанию ( любые виды работ, не терпящие отложения в силу их производственной необходимости или невозможности их выполнения в установленном порядке, выполняемые в ночное время или в выходные, праздничные дни 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борудование принимается на техническое обслуживание только после профилактических и необходимых ремонтных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работ, за исключением нового Оборудова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хническое обслуживание Оборудования,  осуществляется Исполнителем по вызову Заказчик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сполнитель приступает к выполнению работ по ремонту в течение 1 (одних) суток с момента поступления вызова. В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случае отсутствия запасных частей и расходных материалов, срок может быть изменен по  согласованию сторон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ранспортировка Оборудования к месту ремонта производится как силами и средствами Исполнителя, так и силами и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средствами Заказчика, по договоренности в каждом конкретном случа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анспортировка картриджей для осуществления их заправки или восстановления производится силами Заказчик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ле произведенных работ подписывается “Акт выполненных работ”, в котором указывается список произведенных работ и установленные или замененные комплектующие или расходные материалы, а также время затраченное на выполнение работ . Если немотивированный отказ Заказчика от подписания акта выполненных работ повлек за собой просрочку  в сдаче работы, риск случайного повреждения обслуживаемого Оборудования переходит к Заказчику с даты, когда акт должен был быть подписан. При уклонении Заказчика от подписания акта выполненных работ (принятия выполненных работ) в течение 7 дней от даты предъявления акта на подпись Заказчику, Исполнитель вправе приостановить исполнение своих обязательств по договору.</w:t>
      </w:r>
    </w:p>
    <w:p>
      <w:pPr>
        <w:pStyle w:val="Normal"/>
        <w:rPr/>
      </w:pPr>
      <w:r>
        <w:rPr>
          <w:rFonts w:cs="Arial" w:ascii="Arial" w:hAnsi="Arial"/>
          <w:sz w:val="16"/>
        </w:rPr>
        <w:t>2.</w:t>
      </w:r>
      <w:r>
        <w:rPr>
          <w:rFonts w:cs="Arial" w:ascii="Arial" w:hAnsi="Arial"/>
          <w:sz w:val="16"/>
          <w:lang w:val="en-US"/>
        </w:rPr>
        <w:t>8</w:t>
      </w:r>
      <w:r>
        <w:rPr>
          <w:rFonts w:cs="Arial" w:ascii="Arial" w:hAnsi="Arial"/>
          <w:sz w:val="16"/>
        </w:rPr>
        <w:t>.    Оплата Срочного вызова по Техническому обслуживанию осуществляется по двойной стоимости.</w:t>
      </w:r>
    </w:p>
    <w:p>
      <w:pPr>
        <w:pStyle w:val="Normal"/>
        <w:rPr/>
      </w:pPr>
      <w:r>
        <w:rPr>
          <w:rFonts w:cs="Arial" w:ascii="Arial" w:hAnsi="Arial"/>
          <w:sz w:val="16"/>
        </w:rPr>
        <w:t>2.</w:t>
      </w:r>
      <w:r>
        <w:rPr>
          <w:rFonts w:cs="Arial" w:ascii="Arial" w:hAnsi="Arial"/>
          <w:sz w:val="16"/>
          <w:lang w:val="en-US"/>
        </w:rPr>
        <w:t>9</w:t>
      </w:r>
      <w:r>
        <w:rPr>
          <w:rFonts w:cs="Arial" w:ascii="Arial" w:hAnsi="Arial"/>
          <w:sz w:val="16"/>
        </w:rPr>
        <w:t>.    Оплата нового Оборудования, расходных материалов  и комплектующих (ЗИП), для замены вышедших из строя, производится  Заказчиком дополнительно и не входит в стоимость обслуживания по Договору.</w:t>
      </w:r>
    </w:p>
    <w:p>
      <w:pPr>
        <w:pStyle w:val="Normal"/>
        <w:rPr/>
      </w:pPr>
      <w:r>
        <w:rPr>
          <w:rFonts w:cs="Arial" w:ascii="Arial" w:hAnsi="Arial"/>
          <w:sz w:val="16"/>
        </w:rPr>
        <w:t>2.1</w:t>
      </w:r>
      <w:r>
        <w:rPr>
          <w:rFonts w:cs="Arial" w:ascii="Arial" w:hAnsi="Arial"/>
          <w:sz w:val="16"/>
          <w:lang w:val="en-US"/>
        </w:rPr>
        <w:t>0</w:t>
      </w:r>
      <w:r>
        <w:rPr>
          <w:rFonts w:cs="Arial" w:ascii="Arial" w:hAnsi="Arial"/>
          <w:sz w:val="16"/>
        </w:rPr>
        <w:t>.  Поставка нового оборудования и материалов , по умолчанию, осуществляется в течении 7-14 дней, а при определенных условиях согласно срокам, установленным Исполнителем в счетах на оплату и согласованными с Заказчиком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. ОБЯЗАННОСТИ СТОРОН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1.       Заказчик обязан: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нять и оплатить оказанные услуги  в сроки и в порядке, предусмотренными настоящим договором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ить лиц ответственных за эксплуатацию Оборудования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вести “Журнал вызовов” и соблюдать его заполнение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ботать на расходных материалах рекомендуемых Исполнителем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первых признаках поломки Оборудования немедленно сообщать Исполнителю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нять все производимые Исполнителем работы, с подписанием соответствующих актов выполненных работ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еспечить доступ сервисного инженера Исполнителя к Оборудованию Заказчика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беспечить согласованность вызовов , в случае если ответственных лиц более одного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полнитель обязан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блюдать сроки и условия выполнения работ, оговоренные в данном договоре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замедлительно реагировать на вызова Заказчик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дварительно информировать Заказчика о необходимости замены каких-либо запасных частей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держивать минимальные складские запасы расходных материалов и запасных частей для обслуживаемого Оборудования;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3. Исполнитель не несет ответственности за качество работы Оборудования, в случае использования расходного материала, не рекомендуемого Исполнителем, за информацию на жестком диске, в случае физического разрушения поверхности диска, некорректного низкоуровневого форматирования,  при обнаружении  вирусных программ, а также при использовании оборудования с узлами, блоками, деталями,  которые отработали свой ресурс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16"/>
        </w:rPr>
        <w:t>3.4 Заказчик, по согласованию с Исполнителем может зарезервировать находящееся на складе Исполнителя новое Оборудование до оплаты на срок не более трех дней. В случае отсутствия подтверждения оплаты платежным поручением резерв снимается в безусловном порядке без предварительного уведомления Заказчика. Заказчик обязан получить зарезервированную и оплаченную продукцию не позднее трех дней с момента прихода денег на расчетный счет Исполнителя либо воспользоваться услугами службы доставки Исполнителя. По истечении срока резервирования продукция снимается с резерва и Исполнитель не несет ответственности за их своевременную поставку. Заказчик вправе согласовать с Исполнителем большие сроки резервирования.</w:t>
      </w:r>
    </w:p>
    <w:p>
      <w:pPr>
        <w:pStyle w:val="Normal"/>
        <w:ind w:left="64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645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4. УСЛОВИЯ ПЛАТЕЖА</w:t>
      </w:r>
    </w:p>
    <w:p>
      <w:pPr>
        <w:pStyle w:val="2"/>
        <w:numPr>
          <w:ilvl w:val="1"/>
          <w:numId w:val="8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Сумма оплаты в месяц по настоящему договору составляет __________ рублей (____________________ ) с учетом НДС.</w:t>
      </w:r>
    </w:p>
    <w:p>
      <w:pPr>
        <w:pStyle w:val="2"/>
        <w:numPr>
          <w:ilvl w:val="1"/>
          <w:numId w:val="8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лата по договору может быть изменена в связи с изменением цен на материалы, условий оплаты труда и появления других затрат, связанных с исполнением обязательств по настоящему договору, о чем Заказчик извещается за 30 дней до наступления срока оплаты.</w:t>
      </w:r>
    </w:p>
    <w:p>
      <w:pPr>
        <w:pStyle w:val="2"/>
        <w:numPr>
          <w:ilvl w:val="1"/>
          <w:numId w:val="8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лата по договору производится на основании счета-фактуры, перечислением денежных средств на расчетный счет Исполнителя.</w:t>
      </w:r>
    </w:p>
    <w:p>
      <w:pPr>
        <w:pStyle w:val="2"/>
        <w:numPr>
          <w:ilvl w:val="1"/>
          <w:numId w:val="8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срочке оплаты Заказчиком более 14 дней Исполнитель вправе приостановить исполнение своих обязательств по настоящему договору.</w:t>
      </w:r>
    </w:p>
    <w:p>
      <w:pPr>
        <w:pStyle w:val="2"/>
        <w:numPr>
          <w:ilvl w:val="1"/>
          <w:numId w:val="8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задержки оплаты по договору, Заказчик обязан известить об этом Исполнителя в течение 3-х дней.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5. ГАРАНТИИ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полнитель гарантирует качественное обслуживание и ремонт Оборудования в сроки, установленные Договором при соблюдении Заказчиком правил эксплуатации, рекомендуемых Исполнителем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арантия Исполнителя действительна при условиях соблюдения сотрудниками Заказчика основных правил, изложенных в сопроводительных документах на оборудование (инструкция пользователя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случае некачественного выполнения работ, Исполнитель обязуется обеспечить повторное их выполнение за счет собственных средст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орудование не подлежит гарантийному обслуживанию в случае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личия механических повреждений, в случае небрежного обращения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рушения правил эксплуатации 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Оборудование было вскрыто или ремонтировалось лицом, на то не уполномоченным Исполнителем.</w:t>
      </w:r>
    </w:p>
    <w:p>
      <w:pPr>
        <w:pStyle w:val="3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5.  Гарантия не распространяется на расходные материалы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6. СРОКИ ДЕЙСТВИЯ ДОГОВОРА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стоящий договор вступает в силу после подписания его сторонами и действует до полного исполнения сторонами своих обязательств по настоящему договору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sz w:val="16"/>
        </w:rPr>
        <w:t xml:space="preserve">Срок действия настоящего договора с </w:t>
      </w:r>
      <w:r>
        <w:rPr>
          <w:rFonts w:cs="Arial" w:ascii="Arial" w:hAnsi="Arial"/>
          <w:sz w:val="18"/>
        </w:rPr>
        <w:t xml:space="preserve">«___» ___________ 201__ г. </w:t>
      </w:r>
      <w:r>
        <w:rPr>
          <w:rFonts w:cs="Arial" w:ascii="Arial" w:hAnsi="Arial"/>
          <w:sz w:val="16"/>
        </w:rPr>
        <w:t>по</w:t>
      </w:r>
      <w:r>
        <w:rPr>
          <w:rFonts w:cs="Arial" w:ascii="Arial" w:hAnsi="Arial"/>
          <w:color w:val="000080"/>
          <w:sz w:val="16"/>
        </w:rPr>
        <w:t xml:space="preserve"> </w:t>
      </w:r>
      <w:r>
        <w:rPr>
          <w:rFonts w:cs="Arial" w:ascii="Arial" w:hAnsi="Arial"/>
          <w:sz w:val="18"/>
        </w:rPr>
        <w:t>«___» ___________ 201__ г.</w:t>
      </w:r>
      <w:r>
        <w:rPr>
          <w:rFonts w:cs="Arial" w:ascii="Arial" w:hAnsi="Arial"/>
          <w:sz w:val="16"/>
        </w:rPr>
        <w:t xml:space="preserve"> В случае, если по окончании срока действия договора не поступило письменного извещения о его расторжении, договор считается пролонгированным на следующий срок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говор, может быть расторгнут в одностороннем порядке в случае грубого нарушения условий настоящего договора, в случае уклонения Заказчиком от подписания акта выполненных работ и просрочки оплаты счета-фактуры более 14 дней, при этом другая сторона должна быть  письменно извещена об этом не позже, чем за 30 дней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торжение Договора не освобождает стороны от взятых ими на себя финансовых обязательств и произведения окончательных взаиморасчетов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е права и обязательства по настоящему договору передаются третьим лицам с письменного соглашения сторон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 случаях,  не предусмотренных настоящим договором, стороны  руководствуются действующим законодательством РФ.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ветственность сторон определяется в соответствии с действующим законодательством РФ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говор составлен в двух экземплярах, имеющих равную юридическую силу, по одной для каждой из сторон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. ФОРС-МАЖОР</w:t>
      </w:r>
    </w:p>
    <w:p>
      <w:pPr>
        <w:pStyle w:val="Normal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1. Стороны освобождаются от ответственности за частичное или полное неисполнение обязательств по настоящему договору, если это неисполнение является следствием обстоятельств непреодолимой силы, возникших после заключения договора и результате событий чрезвычайного характера, наступление которых сторона, не исполнившая обязательств полностью или частично, не могла ни предвидеть, ни предотвратить разумными мерами.  </w:t>
      </w:r>
    </w:p>
    <w:p>
      <w:pPr>
        <w:pStyle w:val="TextBody"/>
        <w:rPr/>
      </w:pPr>
      <w:r>
        <w:rPr>
          <w:rFonts w:cs="Arial" w:ascii="Arial" w:hAnsi="Arial"/>
          <w:sz w:val="16"/>
        </w:rPr>
        <w:t>7.2. Наступление форс-мажорных обстоятельств влечет увеличение срока исполнения настоящего договора по взаимному согласию сторон на период действия указанных обстоятельств.</w:t>
      </w:r>
    </w:p>
    <w:p>
      <w:pPr>
        <w:pStyle w:val="TextBody"/>
        <w:rPr/>
      </w:pPr>
      <w:r>
        <w:rPr>
          <w:rFonts w:cs="Arial" w:ascii="Arial" w:hAnsi="Arial"/>
          <w:sz w:val="16"/>
        </w:rPr>
        <w:t xml:space="preserve">7.3 В случае невозможности исполнения обязательств по настоящему договору в связи с форс-мажорными обстоятельствами, стороны принимают решение об отсрочке исполнения настоящего договора или о его расторжении.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4 Исполнитель не несет ответственности за задержку, либо срыв поставки продукции по вине фирмы-производителя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7. РЕКВИЗИТЫ СТОРОН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jc w:val="both"/>
        <w:rPr/>
      </w:pPr>
      <w:r>
        <w:rPr/>
        <w:t>ЗАКАЗЧ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________________             ЗАКАЗЧИК 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</w:rPr>
        <w:t>МП                                                                                  МП</w:t>
      </w:r>
    </w:p>
    <w:p>
      <w:pPr>
        <w:pStyle w:val="TextBody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 к Договору №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пецификация оборудования подлежащего техническому обслуживанию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284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м п. п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оимость обслуживания в меся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5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5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ind w:left="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ind w:left="108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,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________________             ЗАКАЗЧИК 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</w:t>
      </w:r>
      <w:r>
        <w:rPr>
          <w:rFonts w:cs="Arial" w:ascii="Arial" w:hAnsi="Arial"/>
          <w:sz w:val="18"/>
        </w:rPr>
        <w:t>МП                                                                                  МП</w:t>
      </w:r>
    </w:p>
    <w:p>
      <w:pPr>
        <w:pStyle w:val="TextBody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type w:val="nextPage"/>
      <w:pgSz w:w="11906" w:h="16838"/>
      <w:pgMar w:left="1276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645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64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hanging="142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27:00Z</dcterms:created>
  <dc:creator>Рейдер</dc:creator>
  <dc:description/>
  <cp:keywords/>
  <dc:language>en-US</dc:language>
  <cp:lastModifiedBy>Сергей</cp:lastModifiedBy>
  <cp:lastPrinted>2005-02-03T14:41:00Z</cp:lastPrinted>
  <dcterms:modified xsi:type="dcterms:W3CDTF">2012-04-15T17:38:00Z</dcterms:modified>
  <cp:revision>4</cp:revision>
  <dc:subject/>
  <dc:title>Договор №</dc:title>
</cp:coreProperties>
</file>